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lef, Stewart-Cousins on independent redistricting</w:t>
      </w:r>
    </w:p>
    <w:p>
      <w:pPr>
        <w:pStyle w:val="Normal"/>
        <w:rPr/>
      </w:pPr>
      <w:r>
        <w:rPr/>
        <w:t xml:space="preserve">by: Gerald McKins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31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aring before a crowd of business leaders in Westchester County recently, state Senator Andrea Stewart-Cousins of Yonkers and </w:t>
      </w:r>
      <w:r>
        <w:rPr>
          <w:u w:val="single"/>
        </w:rPr>
        <w:t>Assemblywoman Sandy Galef</w:t>
      </w:r>
      <w:r>
        <w:rPr/>
        <w:t xml:space="preserve"> of Ossining answered some questions on redistric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what they said at the Westchester County Association’s legislative breakfas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n-Partisan Redistricting: 'Do You Expect Us to Wait Ten Years?'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FuEnqsUQDfM&amp;feature=player_embedded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D-090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Journal News – Politics on the Hudson Blog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32C0D"/>
      </w:rPr>
    </w:pPr>
    <w:r>
      <w:rPr>
        <w:color w:val="732C0D"/>
      </w:rPr>
      <w:drawing>
        <wp:inline distT="0" distB="0" distL="0" distR="0">
          <wp:extent cx="95186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G Times (W1);Times New Roman" w:hAnsi="CG Times (W1);Times New Roman" w:cs="CG Times (W1);Times New Roman"/>
      <w:b/>
      <w:i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bersSignature">
    <w:name w:val="Member's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FuEnqsUQDfM&amp;feature=player_embedde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 News - POTH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53:00Z</dcterms:created>
  <dc:creator>OADP</dc:creator>
  <dc:description/>
  <cp:keywords/>
  <dc:language>en-US</dc:language>
  <cp:lastModifiedBy>OADP</cp:lastModifiedBy>
  <cp:lastPrinted>2011-03-31T07:54:00Z</cp:lastPrinted>
  <dcterms:modified xsi:type="dcterms:W3CDTF">2011-03-31T11:54:00Z</dcterms:modified>
  <cp:revision>2</cp:revision>
  <dc:subject/>
  <dc:title>Galef StewartCousins on independent redistricting</dc:title>
</cp:coreProperties>
</file>